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20.01.2023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25.01.2023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Safiye TUTAR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AMELİYATHANE DİJİTAL SCRUP ÜNİTESİ 3’L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AMELİYATHANE DİJİTAL SCRUP ÜNİTESİ 2’L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30 (otuz) gündür.</w:t>
      </w:r>
    </w:p>
    <w:p>
      <w:pPr>
        <w:pStyle w:val="Normal"/>
        <w:rPr/>
      </w:pPr>
      <w:r>
        <w:rPr/>
        <w:t>Teknik Şartname ektedir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3-01-20T07:26:00Z</dcterms:modified>
  <cp:revision>22</cp:revision>
  <dc:subject/>
  <dc:title>T</dc:title>
</cp:coreProperties>
</file>